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709"/>
        <w:gridCol w:w="709"/>
        <w:gridCol w:w="1417"/>
        <w:gridCol w:w="2115"/>
        <w:gridCol w:w="29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来特国际货运代理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东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208382</w:t>
            </w:r>
            <w:bookmarkEnd w:id="4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李桥镇机场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仁和镇顺西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;31.11.01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;31.11.01B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国际货物运输代理服务（空运代理）；普通货物道路运输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国际货物运输代理服务（空运代理）；普通货物道路运输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新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10449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B,31.11.01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B,31.11.01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林德国际运输代理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21T08:02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