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9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富来特国际货运代理有限责任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顺义区李桥镇机场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顺义区仁和镇顺西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资质范围内国际货物运输代理服务（空运代理）；普通货物道路运输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资质范围内国际货物运输代理服务（空运代理）；普通货物道路运输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京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1093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雅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13325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71336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新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104496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7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3-09T04:2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