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12-2021-EO-2022</w:t>
      </w:r>
      <w:bookmarkEnd w:id="0"/>
      <w:r>
        <w:rPr>
          <w:szCs w:val="44"/>
          <w:u w:val="single"/>
        </w:rPr>
        <w:t xml:space="preserve">   0182-2022-Q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姜海军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426"/>
        <w:gridCol w:w="239"/>
        <w:gridCol w:w="469"/>
        <w:gridCol w:w="1354"/>
        <w:gridCol w:w="64"/>
        <w:gridCol w:w="2051"/>
        <w:gridCol w:w="169"/>
        <w:gridCol w:w="2169"/>
        <w:gridCol w:w="147"/>
        <w:gridCol w:w="652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菏泽峥艳电力科技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侯惠于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275048911</w:t>
            </w:r>
            <w:bookmarkEnd w:id="4"/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,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</w:t>
            </w:r>
            <w:bookmarkEnd w:id="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菏泽市开发区济南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新世纪科技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楼</w:t>
            </w:r>
            <w:bookmarkEnd w:id="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菏泽市开发区济南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新世纪科技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楼</w:t>
            </w:r>
            <w:bookmarkEnd w:id="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9.05.01;29.10.07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9.05.01;29.10.07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9.05.01B;29.10.07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用户侧智能控制终端的生产（组装）、低压电能计量箱、低压功率因数补偿装置、电力数据采集器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用户侧智能控制终端的生产（组装）、低压电能计量箱、低压功率因数补偿装置、电力数据采集器的销售所涉及场所的相关职业健康安全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用户侧智能控制终端的生产（组装）；低压电能计量箱、低压功率因数补偿装置、电力数据采集器的销售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,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海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853053088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19.05.01,29.10.0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19.05.01,29.10.0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19.05.01;29.10.07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307354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OHSMS-307354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QMS-407354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冷春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20551977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19.05.01,29.10.0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19.05.01,29.10.0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19.05.01;29.10.07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EMS-303499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OHSMS-303499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QMS-30349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;SimSun" w:ascii="宋体;SimSun" w:hAnsi="宋体;SimSun"/>
          <w:color w:val="000000"/>
          <w:kern w:val="0"/>
          <w:szCs w:val="21"/>
        </w:rPr>
        <w:t>2022-03-08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姜海军</cp:lastModifiedBy>
  <cp:lastPrinted>2018-05-31T08:24:00Z</cp:lastPrinted>
  <dcterms:modified xsi:type="dcterms:W3CDTF">2022-03-09T12:35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