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0055</wp:posOffset>
            </wp:positionH>
            <wp:positionV relativeFrom="paragraph">
              <wp:posOffset>-636905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菏泽峥艳电力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6.10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6.10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100965</wp:posOffset>
                  </wp:positionV>
                  <wp:extent cx="1000125" cy="5448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和客户要求生产，不需设计开发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136525</wp:posOffset>
                  </wp:positionV>
                  <wp:extent cx="1097280" cy="5975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7360</wp:posOffset>
            </wp:positionH>
            <wp:positionV relativeFrom="paragraph">
              <wp:posOffset>-615950</wp:posOffset>
            </wp:positionV>
            <wp:extent cx="7200265" cy="9818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条款删减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89865</wp:posOffset>
                  </wp:positionV>
                  <wp:extent cx="779145" cy="42418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2-03-14T09:13:00Z</cp:lastPrinted>
  <dcterms:modified xsi:type="dcterms:W3CDTF">2022-03-25T13:59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