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-4508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峥艳电力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峥艳电力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25T13:4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