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0205</wp:posOffset>
            </wp:positionH>
            <wp:positionV relativeFrom="paragraph">
              <wp:posOffset>-72898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菏泽峥艳电力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A1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6.10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</w:rPr>
              <w:t xml:space="preserve">A1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6.10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Q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100965</wp:posOffset>
                  </wp:positionV>
                  <wp:extent cx="1000125" cy="5448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和客户要求生产，不需设计开发。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136525</wp:posOffset>
                  </wp:positionV>
                  <wp:extent cx="1097280" cy="5975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26720</wp:posOffset>
            </wp:positionH>
            <wp:positionV relativeFrom="paragraph">
              <wp:posOffset>-652145</wp:posOffset>
            </wp:positionV>
            <wp:extent cx="7200265" cy="9610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  <w:r>
              <w:rPr>
                <w:rFonts w:ascii="宋体;SimSun" w:hAnsi="宋体;SimSun" w:cs="宋体;SimSun"/>
                <w:sz w:val="21"/>
              </w:rPr>
              <w:t>条款删减理由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4880</wp:posOffset>
                  </wp:positionH>
                  <wp:positionV relativeFrom="paragraph">
                    <wp:posOffset>189865</wp:posOffset>
                  </wp:positionV>
                  <wp:extent cx="779145" cy="42418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姜海军</cp:lastModifiedBy>
  <cp:lastPrinted>2022-03-14T09:11:00Z</cp:lastPrinted>
  <dcterms:modified xsi:type="dcterms:W3CDTF">2022-03-25T13:46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