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142"/>
        <w:gridCol w:w="1275"/>
        <w:gridCol w:w="1418"/>
        <w:gridCol w:w="246"/>
        <w:gridCol w:w="1030"/>
        <w:gridCol w:w="1297"/>
        <w:gridCol w:w="829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峥艳电力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侯惠于</w:t>
            </w:r>
            <w:bookmarkEnd w:id="3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75048911</w:t>
            </w:r>
            <w:bookmarkEnd w:id="4"/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开发区济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新世纪科技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开发区济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新世纪科技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B;29.10.07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户侧智能控制终端的生产（组装）；低压电能计量箱、低压功率因数补偿装置、电力数据采集器的销售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5.01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08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08T06:09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