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12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四川亚大塑料制品有限公司</w:t>
      </w:r>
      <w:bookmarkEnd w:id="0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167005</wp:posOffset>
                </wp:positionV>
                <wp:extent cx="5748020" cy="730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112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0"/>
                                    <w:ind w:right="105" w:hanging="0"/>
                                    <w:jc w:val="right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次审核不符合项的验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证书、标志的使用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投诉或事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监督抽查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体系变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74.95pt;mso-wrap-distance-left:9pt;mso-wrap-distance-right:9pt;mso-wrap-distance-top:0pt;mso-wrap-distance-bottom:0pt;margin-top:13.15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112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8"/>
                        <w:gridCol w:w="479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0"/>
                              <w:ind w:right="105" w:hanging="0"/>
                              <w:jc w:val="right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次审核不符合项的验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证书、标志的使用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投诉或事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监督抽查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系变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975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标准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未将“四川省实施《中华人民共和国节约能源法》办法”列入到“适用法律法规及其他要求清单”中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2-03-12T02:06:47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