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134"/>
        <w:gridCol w:w="425"/>
        <w:gridCol w:w="993"/>
        <w:gridCol w:w="1134"/>
        <w:gridCol w:w="141"/>
        <w:gridCol w:w="2073"/>
        <w:gridCol w:w="113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亚大塑料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龙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7229002</w:t>
            </w:r>
            <w:bookmarkEnd w:id="4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都江堰天府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塑料、合成橡胶制品和液压、煤气、气动、热力管道生产所涉及的能源管理活动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2-03-06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2-03-11T07:35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