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亚大塑料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RB/T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 114-2014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能源管理体系 纯碱、焦化、橡胶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60020</wp:posOffset>
                  </wp:positionV>
                  <wp:extent cx="640715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26365</wp:posOffset>
                  </wp:positionV>
                  <wp:extent cx="640715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jc w:val="lef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部门的职责与企业的实际稍有不同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没有生产工艺流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03505</wp:posOffset>
                  </wp:positionV>
                  <wp:extent cx="640715" cy="3009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3-09T05:25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