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6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天宇石化冶金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_Hlk27382704"/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江苏省启东市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汇龙镇东效（丁仓港桥西侧）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压力容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产品名称依据特种设备制造许可证）的设计、生产及销售。</w:t>
            </w:r>
            <w:bookmarkEnd w:id="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沈辉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_Hlk513057735"/>
            <w:bookmarkEnd w:id="8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、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2-16T01:58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