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6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江苏天宇石化冶金设备有限公司进行测量体系文件和现场审核。提出通过还是不通过建议。该企业为压力容器的生产单位。涉及关键过程为原料进厂检验，生产过程控制及出厂检验等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日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沈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1364629882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启东市</w:t>
            </w:r>
            <w:r>
              <w:rPr>
                <w:color w:val="000000"/>
                <w:szCs w:val="21"/>
              </w:rPr>
              <w:t>汇龙镇东效（丁仓港桥西侧）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压力容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具体产品名称依据特种设备制造许可证）的设计、生产及</w:t>
            </w:r>
            <w:r>
              <w:rPr>
                <w:color w:val="000000"/>
                <w:szCs w:val="21"/>
              </w:rPr>
              <w:t>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12-16T07:4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