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6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天宇石化冶金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菊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1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16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12-16T07:40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