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6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天宇石化冶金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5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12-05T01:36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