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汇龙镇东效（丁仓港桥西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汇龙镇东效（丁仓港桥西侧）</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汇龙镇东效（丁仓港桥西侧）</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817186454068</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8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3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彬</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沈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64629882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13-832078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天宇石化冶金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