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6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天宇石化冶金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1718645406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启东市汇龙镇东效（丁仓港桥西侧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启东市汇龙镇东效（丁仓港桥西侧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8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压力容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具体产品名称依据特种设备制造许可证）的设计、生产及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12-16T01:58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