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6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宇石化冶金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12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16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12-16T08:03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