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185" cy="871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703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桑沃特水处理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桑沃特水处理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4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3-25T07:36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