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1134"/>
        <w:gridCol w:w="708"/>
        <w:gridCol w:w="709"/>
        <w:gridCol w:w="1276"/>
        <w:gridCol w:w="1813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桑沃特水处理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军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1130199</w:t>
            </w:r>
            <w:bookmarkEnd w:id="4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;29.11.05B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及化工技术产品（生物聚凝剂（聚合氧化铝）、除垢剂）研制、开发、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;29.11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8T03:2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