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17780</wp:posOffset>
            </wp:positionH>
            <wp:positionV relativeFrom="paragraph">
              <wp:posOffset>-133350</wp:posOffset>
            </wp:positionV>
            <wp:extent cx="6645275" cy="958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5275" cy="958024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桑沃特水处理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04-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3-25T07:41:0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