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94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820" cy="8983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京华电缆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京华电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66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3-24T04:29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