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964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京华电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京华电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24T04:29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