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180340</wp:posOffset>
            </wp:positionV>
            <wp:extent cx="6221730" cy="9053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京华电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24T04:30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