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4-2019-SC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云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17"/>
        <w:gridCol w:w="713"/>
        <w:gridCol w:w="804"/>
        <w:gridCol w:w="63"/>
        <w:gridCol w:w="1600"/>
        <w:gridCol w:w="1194"/>
        <w:gridCol w:w="2335"/>
        <w:gridCol w:w="1236"/>
      </w:tblGrid>
      <w:tr>
        <w:trPr>
          <w:trHeight w:val="24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亳景物业服务有限公司</w:t>
            </w:r>
            <w:bookmarkEnd w:id="2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邹鹏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56588665</w:t>
            </w:r>
            <w:bookmarkEnd w:id="4"/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毫州市谯城区花戏楼街道办事处药王大道东侧、北一环以南、三义路以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毫州市谯城区花戏楼街道办事处药王大道东侧、北一环以南、三义路以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1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化养护服务、垃圾分类管理服务、停车场管理服务、卫生保洁服务、公共区域秩序维护服务、设施设备巡查和管理服务）（五星级）</w:t>
            </w:r>
            <w:bookmarkEnd w:id="12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3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09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Y</cp:lastModifiedBy>
  <cp:lastPrinted>2018-05-31T08:24:00Z</cp:lastPrinted>
  <dcterms:modified xsi:type="dcterms:W3CDTF">2022-03-10T02:22:2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