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亳景物业服务有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_Hlk510652048"/>
            <w:bookmarkEnd w:id="0"/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物业服务认证（依据</w:t>
            </w:r>
            <w:r>
              <w:rPr>
                <w:rFonts w:cs="宋体" w:ascii="宋体" w:hAnsi="宋体"/>
                <w:szCs w:val="21"/>
              </w:rPr>
              <w:t>GB/T 20647.9-2006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80"/>
              <w:rPr>
                <w:rFonts w:cs="Tahom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</w:t>
            </w:r>
            <w:r>
              <w:rPr>
                <w:rFonts w:cs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养护服务、垃圾分类管理服务、停车场管理服务、卫生保洁服务、公共区域秩序维护服务、设施设备巡查和管理服务）（五星级）</w:t>
            </w:r>
          </w:p>
        </w:tc>
      </w:tr>
      <w:tr>
        <w:trPr>
          <w:trHeight w:val="5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服务认证等级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eastAsia="宋体" w:cs="Tahoma"/>
                <w:lang w:val="en-US" w:eastAsia="zh-CN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lang w:val="en-US" w:eastAsia="zh-CN"/>
              </w:rPr>
              <w:t>五星级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cs="宋体"/>
                <w:sz w:val="24"/>
                <w:lang w:val="en-US" w:eastAsia="zh-CN"/>
              </w:rPr>
              <w:t xml:space="preserve">四星级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三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达标级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4640</wp:posOffset>
                  </wp:positionV>
                  <wp:extent cx="881380" cy="59499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" w:name="__Fieldmark__0_165406264"/>
            <w:bookmarkStart w:id="3" w:name="__Fieldmark__0_165406264"/>
            <w:bookmarkEnd w:id="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1_165406264"/>
            <w:bookmarkStart w:id="5" w:name="__Fieldmark__1_165406264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2_165406264"/>
            <w:bookmarkStart w:id="7" w:name="__Fieldmark__2_165406264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3_165406264"/>
            <w:bookmarkStart w:id="9" w:name="__Fieldmark__3_165406264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4_165406264"/>
            <w:bookmarkStart w:id="11" w:name="__Fieldmark__4_165406264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93925</wp:posOffset>
                  </wp:positionH>
                  <wp:positionV relativeFrom="paragraph">
                    <wp:posOffset>135255</wp:posOffset>
                  </wp:positionV>
                  <wp:extent cx="742950" cy="61595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5_165406264"/>
            <w:bookmarkStart w:id="13" w:name="__Fieldmark__5_165406264"/>
            <w:bookmarkEnd w:id="13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6_165406264"/>
            <w:bookmarkStart w:id="15" w:name="__Fieldmark__6_165406264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长：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þ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7_165406264"/>
            <w:bookmarkStart w:id="17" w:name="__Fieldmark__7_165406264"/>
            <w:bookmarkEnd w:id="1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8_165406264"/>
            <w:bookmarkStart w:id="19" w:name="__Fieldmark__8_165406264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9_165406264"/>
            <w:bookmarkStart w:id="21" w:name="__Fieldmark__9_165406264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10_165406264"/>
            <w:bookmarkStart w:id="23" w:name="__Fieldmark__10_165406264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1_165406264"/>
            <w:bookmarkStart w:id="25" w:name="__Fieldmark__11_165406264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2_165406264"/>
            <w:bookmarkStart w:id="27" w:name="__Fieldmark__12_165406264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3_165406264"/>
            <w:bookmarkStart w:id="29" w:name="__Fieldmark__13_165406264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114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55880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lang w:val="en-US" w:eastAsia="zh-CN"/>
                            </w:rPr>
                            <w:t>C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>
                        <w:lang w:val="en-US" w:eastAsia="zh-CN"/>
                      </w:rPr>
                      <w:t>C</w:t>
                    </w:r>
                    <w:r>
                      <w:rPr/>
                      <w:t>-</w:t>
                    </w:r>
                    <w:r>
                      <w:rPr>
                        <w:lang w:val="en-US" w:eastAsia="zh-CN"/>
                      </w:rPr>
                      <w:t>2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rFonts w:eastAsia="Times New Roman"/>
        <w:szCs w:val="22"/>
        <w:lang w:val="en-US"/>
      </w:rPr>
      <w:t xml:space="preserve">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LY</cp:lastModifiedBy>
  <cp:lastPrinted>2014-07-31T17:31:00Z</cp:lastPrinted>
  <dcterms:modified xsi:type="dcterms:W3CDTF">2022-03-10T02:22:07Z</dcterms:modified>
  <cp:revision>91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FFCBFBBC0435C8F07A6A28717179C</vt:lpwstr>
  </property>
  <property fmtid="{D5CDD505-2E9C-101B-9397-08002B2CF9AE}" pid="3" name="KSOProductBuildVer">
    <vt:lpwstr>2052-11.1.0.11365</vt:lpwstr>
  </property>
</Properties>
</file>