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安徽亳景物业服务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.04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 20647.9-2006</w:t>
            </w:r>
          </w:p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            日期：             审核组长：                日期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25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C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C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LY</cp:lastModifiedBy>
  <dcterms:modified xsi:type="dcterms:W3CDTF">2022-03-10T11:31:55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A24959544587B335BE0FBE268AAA</vt:lpwstr>
  </property>
  <property fmtid="{D5CDD505-2E9C-101B-9397-08002B2CF9AE}" pid="3" name="KSOProductBuildVer">
    <vt:lpwstr>2052-11.1.0.11365</vt:lpwstr>
  </property>
</Properties>
</file>