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Tahoma"/>
                <w:sz w:val="24"/>
                <w:szCs w:val="24"/>
              </w:rPr>
              <w:t>安徽亳景物业服务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0034-2019-SC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鹏飞</w:t>
            </w:r>
            <w:bookmarkEnd w:id="0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bookmarkStart w:id="1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56588665</w:t>
            </w:r>
            <w:bookmarkEnd w:id="1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邹鹏飞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5656588665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服务</w:t>
            </w:r>
            <w:r>
              <w:rPr>
                <w:rFonts w:ascii="宋体" w:hAnsi="宋体" w:cs="宋体"/>
                <w:sz w:val="24"/>
              </w:rPr>
              <w:t>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依据</w:t>
            </w: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T 20647.9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毫州市谯城区花戏楼街道办事处药王大道东侧、北一环以南、三义路以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368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/>
              <w:t>安徽省毫州市谯城区花戏楼街道办事处药王大道东侧、北一环以南、三义路以西</w:t>
            </w:r>
            <w:r>
              <w:rPr/>
              <w:t>66</w:t>
            </w:r>
            <w:r>
              <w:rPr/>
              <w:t>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368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93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不涉及；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涉及并满足，具体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r>
              <w:rPr>
                <w:rFonts w:cs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养护服务、垃圾分类管理服务、停车场管理服务、卫生保洁服务、公共区域秩序维护服务、设施设备巡查和管理服务）（五星级）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C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永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7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B□C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  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上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下午    </w:t>
            </w:r>
            <w:r>
              <w:rPr>
                <w:rFonts w:ascii="宋体" w:hAnsi="宋体" w:cs="宋体"/>
                <w:sz w:val="24"/>
              </w:rPr>
              <w:t>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永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7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50165</wp:posOffset>
          </wp:positionV>
          <wp:extent cx="485775" cy="48577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C-0</w:t>
                          </w: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SC-0</w:t>
                    </w: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924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LY</cp:lastModifiedBy>
  <cp:lastPrinted>2016-12-09T14:13:00Z</cp:lastPrinted>
  <dcterms:modified xsi:type="dcterms:W3CDTF">2022-03-09T12:14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11D6A48604B5B9747018F1612218D</vt:lpwstr>
  </property>
  <property fmtid="{D5CDD505-2E9C-101B-9397-08002B2CF9AE}" pid="3" name="KSOProductBuildVer">
    <vt:lpwstr>2052-11.1.0.11365</vt:lpwstr>
  </property>
</Properties>
</file>