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万威尔消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</wp:posOffset>
                  </wp:positionV>
                  <wp:extent cx="475615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34290</wp:posOffset>
                  </wp:positionV>
                  <wp:extent cx="475615" cy="245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158750</wp:posOffset>
                  </wp:positionV>
                  <wp:extent cx="475615" cy="2451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22.4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万威尔消防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0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21590</wp:posOffset>
                  </wp:positionV>
                  <wp:extent cx="475615" cy="2451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7940</wp:posOffset>
                  </wp:positionV>
                  <wp:extent cx="475615" cy="2451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0510</wp:posOffset>
                  </wp:positionH>
                  <wp:positionV relativeFrom="paragraph">
                    <wp:posOffset>150495</wp:posOffset>
                  </wp:positionV>
                  <wp:extent cx="475615" cy="2451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2.4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4-12T06:39:00Z</dcterms:modified>
  <cp:revision>1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