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万威尔消防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前公司无设计开发阶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均由客户提供图纸来料加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其不适用的要求不影响组织确保其产品和服务合格的能力和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1905</wp:posOffset>
                  </wp:positionV>
                  <wp:extent cx="739140" cy="3816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86360</wp:posOffset>
                  </wp:positionV>
                  <wp:extent cx="739140" cy="3816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102235</wp:posOffset>
                  </wp:positionV>
                  <wp:extent cx="739140" cy="3816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2-04-17T12:27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