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884"/>
        <w:gridCol w:w="73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万威尔消防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贾丽萍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921011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育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9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育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用金属制品（灭火装置）制造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08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8T06:20:5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