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万威尔消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0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2705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4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4-12T07:1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