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 w:val="24"/>
                <w:szCs w:val="24"/>
              </w:rPr>
              <w:t>霸州市诚鑫家具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</w:t>
            </w:r>
            <w:r>
              <w:rPr>
                <w:szCs w:val="22"/>
                <w:lang w:val="en-US" w:eastAsia="zh-CN"/>
              </w:rPr>
              <w:t>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但是与实际情况不符合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153035</wp:posOffset>
                  </wp:positionV>
                  <wp:extent cx="632460" cy="3098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62560</wp:posOffset>
                  </wp:positionV>
                  <wp:extent cx="632460" cy="3098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180975</wp:posOffset>
                  </wp:positionV>
                  <wp:extent cx="695325" cy="23177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60960</wp:posOffset>
                  </wp:positionV>
                  <wp:extent cx="632460" cy="30988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-101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21T07:09:2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753E1E0B4104B467A2CC3A9143FC</vt:lpwstr>
  </property>
  <property fmtid="{D5CDD505-2E9C-101B-9397-08002B2CF9AE}" pid="3" name="KSOProductBuildVer">
    <vt:lpwstr>2052-11.1.0.11566</vt:lpwstr>
  </property>
</Properties>
</file>