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霸州市诚鑫家具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售后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GB/T27922-2011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批发零售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SB/T10962-2013</w:t>
            </w:r>
          </w:p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网店销售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T/EDA02-2017   </w:t>
            </w:r>
          </w:p>
          <w:p>
            <w:pPr>
              <w:pStyle w:val="Normal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品牌认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依据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2"/>
                <w:highlight w:val="yellow"/>
              </w:rPr>
            </w:pPr>
            <w:bookmarkStart w:id="2" w:name="审核范围"/>
            <w:r>
              <w:rPr>
                <w:rFonts w:ascii="宋体" w:hAnsi="宋体" w:cs="宋体"/>
                <w:bCs/>
                <w:sz w:val="24"/>
                <w:szCs w:val="22"/>
              </w:rPr>
              <w:t>床铺、课桌椅、餐桌餐台餐椅、办公椅、排椅、办公家具、五金配件、塑料配件、木制品、钢管、铁皮柜、玻璃家具、一类医疗器械、货架、展架</w:t>
            </w:r>
            <w:bookmarkEnd w:id="2"/>
            <w:r>
              <w:rPr>
                <w:rFonts w:ascii="宋体" w:hAnsi="宋体" w:cs="宋体"/>
                <w:bCs/>
                <w:sz w:val="24"/>
                <w:szCs w:val="22"/>
              </w:rPr>
              <w:t>的生产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及销售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所涉及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售后服务（销售的技术支持、配送安装、维修服务、退换货、投诉处理）</w:t>
            </w:r>
            <w:r>
              <w:rPr>
                <w:rFonts w:ascii="Tahoma" w:hAnsi="Tahoma" w:cs="Tahoma"/>
                <w:sz w:val="24"/>
                <w:szCs w:val="22"/>
                <w:lang w:val="en-US" w:eastAsia="zh-CN"/>
              </w:rPr>
              <w:t>（五星级）。</w:t>
            </w:r>
          </w:p>
          <w:p>
            <w:pPr>
              <w:pStyle w:val="Normal"/>
              <w:spacing w:lineRule="exact" w:line="400"/>
              <w:rPr>
                <w:rFonts w:ascii="Tahoma" w:hAnsi="Tahoma" w:eastAsia="宋体" w:cs="Tahoma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1545609268"/>
            <w:bookmarkStart w:id="4" w:name="__Fieldmark__0_1545609268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1545609268"/>
            <w:bookmarkStart w:id="6" w:name="__Fieldmark__1_1545609268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1545609268"/>
            <w:bookmarkStart w:id="8" w:name="__Fieldmark__2_1545609268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1545609268"/>
            <w:bookmarkStart w:id="10" w:name="__Fieldmark__3_1545609268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1545609268"/>
            <w:bookmarkStart w:id="12" w:name="__Fieldmark__4_1545609268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1545609268"/>
            <w:bookmarkStart w:id="14" w:name="__Fieldmark__5_1545609268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1545609268"/>
            <w:bookmarkStart w:id="16" w:name="__Fieldmark__6_1545609268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3.11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1545609268"/>
            <w:bookmarkStart w:id="18" w:name="__Fieldmark__7_1545609268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1545609268"/>
            <w:bookmarkStart w:id="20" w:name="__Fieldmark__8_1545609268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1545609268"/>
            <w:bookmarkStart w:id="22" w:name="__Fieldmark__9_1545609268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1545609268"/>
            <w:bookmarkStart w:id="24" w:name="__Fieldmark__10_1545609268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1545609268"/>
            <w:bookmarkStart w:id="26" w:name="__Fieldmark__11_1545609268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1545609268"/>
            <w:bookmarkStart w:id="28" w:name="__Fieldmark__12_1545609268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1545609268"/>
            <w:bookmarkStart w:id="30" w:name="__Fieldmark__13_1545609268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685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3-11T02:59:55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A331679D4DAC92C05B41700ACF94</vt:lpwstr>
  </property>
  <property fmtid="{D5CDD505-2E9C-101B-9397-08002B2CF9AE}" pid="3" name="KSOProductBuildVer">
    <vt:lpwstr>2052-11.1.0.11551</vt:lpwstr>
  </property>
</Properties>
</file>