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西安金棣棠物业管理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>项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99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西安金棣棠物业管理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99-2022-Q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李 宝花</cp:lastModifiedBy>
  <cp:lastPrinted>2018-05-30T17:00:00Z</cp:lastPrinted>
  <dcterms:modified xsi:type="dcterms:W3CDTF">2022-03-15T01:21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