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3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金棣棠物业管理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令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9278959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六路旭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未央区万科幸福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2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0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铁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978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岭房地产有限责任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7T08:00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