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西安市西咸新区丰京苑社区（地址：陕西省西咸新区西咸国际文化教育园文教一路与中央大街十字西南角；范围：物业管理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西安市西咸新区丰京苑社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404040"/>
                <w:sz w:val="24"/>
              </w:rPr>
              <w:t>正在实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陕西省西咸新区西咸国际文化教育园文教一路与中央大街十字西南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404040"/>
                <w:sz w:val="24"/>
              </w:rPr>
              <w:t>驾车</w:t>
            </w:r>
            <w:r>
              <w:rPr>
                <w:color w:val="404040"/>
                <w:sz w:val="24"/>
              </w:rPr>
              <w:t>1</w:t>
            </w:r>
            <w:r>
              <w:rPr>
                <w:color w:val="404040"/>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404040"/>
                <w:sz w:val="24"/>
              </w:rPr>
              <w:t>高娜</w:t>
            </w:r>
            <w:r>
              <w:rPr>
                <w:color w:val="404040"/>
                <w:sz w:val="24"/>
              </w:rPr>
              <w:t>139918231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西安金棣棠物业管理有限公司</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Style12">
    <w:name w:val="页眉 字符"/>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3">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李 宝花</cp:lastModifiedBy>
  <cp:lastPrinted>2013-05-10T17:31:00Z</cp:lastPrinted>
  <dcterms:modified xsi:type="dcterms:W3CDTF">2022-03-20T09:20:00Z</dcterms:modified>
  <cp:revision>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