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93"/>
        <w:gridCol w:w="763"/>
        <w:gridCol w:w="101"/>
        <w:gridCol w:w="1304"/>
        <w:gridCol w:w="691"/>
        <w:gridCol w:w="592"/>
        <w:gridCol w:w="1715"/>
        <w:gridCol w:w="774"/>
        <w:gridCol w:w="852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金棣棠物业管理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令仪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09278959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经济技术开发区凤城六路旭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北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未央区万科幸福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2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铁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0297827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华岭房地产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07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10T09:51:5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