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511550" cy="4787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09T05:59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