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6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850"/>
        <w:gridCol w:w="551"/>
        <w:gridCol w:w="1673"/>
        <w:gridCol w:w="328"/>
        <w:gridCol w:w="1778"/>
        <w:gridCol w:w="348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世凯威环保包装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林伟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55095050</w:t>
            </w:r>
            <w:bookmarkEnd w:id="4"/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全椒县经济开发区纬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全椒县经济开发区纬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.02.01;09.01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楞纸板和瓦楞纸箱的生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.02.01,09.01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747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25T02:0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