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41400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56-2020-Q-2022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滁州世凯威环保包装科技有限公司</w:t>
          </w:r>
          <w:bookmarkEnd w:id="1"/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02T22:07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