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好中豪食品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226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218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5-04T06:3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