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1-2021-HF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33"/>
        <w:gridCol w:w="689"/>
        <w:gridCol w:w="753"/>
        <w:gridCol w:w="43"/>
        <w:gridCol w:w="1734"/>
        <w:gridCol w:w="984"/>
        <w:gridCol w:w="2929"/>
        <w:gridCol w:w="1054"/>
      </w:tblGrid>
      <w:tr>
        <w:trPr>
          <w:trHeight w:val="2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好中豪食品科技有限公司</w:t>
            </w:r>
            <w:bookmarkEnd w:id="2"/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小环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06016727</w:t>
            </w:r>
            <w:bookmarkEnd w:id="4"/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市海沧区新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综合楼一层和二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bookmarkEnd w:id="8"/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市海沧区新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综合楼一层和二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bookmarkEnd w:id="9"/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0"/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1"/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厦门市海沧区新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综合楼一层和二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厦门好中豪食品科技有限公司中央厨房的热食类食品制售（集体用餐配送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厦门市海沧区新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综合楼一层和二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厦门好中豪食品科技有限公司中央厨房的热食类食品制售（集体用餐配送）</w:t>
            </w:r>
            <w:bookmarkEnd w:id="12"/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3"/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2T08:43:4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