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莱希家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10480" cy="38315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0480" cy="383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91635" cy="31419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635" cy="314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29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凤仪</cp:lastModifiedBy>
  <cp:lastPrinted>2019-05-13T11:16:00Z</cp:lastPrinted>
  <dcterms:modified xsi:type="dcterms:W3CDTF">2022-03-16T02:41:4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