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7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38"/>
        <w:gridCol w:w="668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莱希家具有限公司</w:t>
            </w:r>
            <w:bookmarkEnd w:id="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潘通希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57171999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余杭区崇贤街道北庄村外海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石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5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5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5</w:t>
            </w:r>
            <w:bookmarkEnd w:id="11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软体家具、智能桌椅沙发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软体家具、智能桌椅沙发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软体家具、智能桌椅沙发的销售所涉及场所的相关职业健康安全管理活动</w:t>
            </w:r>
            <w:bookmarkEnd w:id="1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红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850206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昊海企业管理咨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07T06:20:4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