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瑞霖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RL-SC-01    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RL-P-*-2021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3-22T02:23:5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