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4235" cy="1017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3-12T05:07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