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7-2016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六维智能物流装备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蔡永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9646074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四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江苏省南京市江宁区江宁镇柏桥街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自动化立体仓库设备（货架、堆垛机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非轻小型起重设备）的设计、生产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37615</wp:posOffset>
                  </wp:positionH>
                  <wp:positionV relativeFrom="paragraph">
                    <wp:posOffset>110490</wp:posOffset>
                  </wp:positionV>
                  <wp:extent cx="64770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86280</wp:posOffset>
                  </wp:positionH>
                  <wp:positionV relativeFrom="paragraph">
                    <wp:posOffset>37465</wp:posOffset>
                  </wp:positionV>
                  <wp:extent cx="607060" cy="398145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刘达军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2-03-12T00:52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