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6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鲁正电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狄明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601671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01671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济南市天桥区梓东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中南高科产业园二期</w:t>
            </w:r>
            <w:r>
              <w:rPr>
                <w:color w:val="000000"/>
                <w:szCs w:val="21"/>
              </w:rPr>
              <w:t>12-A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式电能表、智能水表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10795</wp:posOffset>
                  </wp:positionV>
                  <wp:extent cx="684530" cy="36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3-11T07:4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