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1-2019-AA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中环高科环境治理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邢小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2213947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2213947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海淀区学清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汇智大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102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（机动车尾气遥测仪器、机动车尾气遥测实时监控系统运行维护、机动车尾气遥感监控平台运维服务、智能黑烟车抓拍系统运维服务、环境参数监测仪器与环境监测道边微型站）的销售及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40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1528543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19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Calibri" w:hAnsi="Calibri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3048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712470" cy="343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30</w:t>
            </w:r>
          </w:p>
        </w:tc>
      </w:tr>
      <w:tr>
        <w:trPr>
          <w:trHeight w:val="989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ind w:firstLine="64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3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sunguangchun2009@126.com</cp:lastModifiedBy>
  <cp:lastPrinted>2017-02-21T15:35:00Z</cp:lastPrinted>
  <dcterms:modified xsi:type="dcterms:W3CDTF">2022-04-05T00:54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