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98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科贝机械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KB-QM-202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5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KB-QP-2021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国标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84250" cy="374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984250" cy="3746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生产流程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84250" cy="374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3-11T21:32:3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